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 xml:space="preserve">附件： 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桦南县食品安全抽检合格样品信息表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  <w:lang w:val="en-US" w:eastAsia="zh-CN"/>
        </w:rPr>
        <w:t>51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批次</w:t>
      </w:r>
    </w:p>
    <w:tbl>
      <w:tblPr>
        <w:tblW w:w="8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75"/>
        <w:gridCol w:w="2310"/>
        <w:gridCol w:w="1273"/>
        <w:gridCol w:w="1037"/>
        <w:gridCol w:w="1110"/>
        <w:gridCol w:w="1244"/>
      </w:tblGrid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3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宏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粉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3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宏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发粉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/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3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文伟果品文林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糖醇早餐饼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蔬口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g(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3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文伟果品文林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辣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型膨化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3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椴树蜂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产品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4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乐果香果酱味夹心饼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莓口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3.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4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3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观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香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1/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4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万秋利粮油食品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4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万秋利粮油食品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烧牛肉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，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4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中博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米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膨化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4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中博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酥脆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4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中博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4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中博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4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4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槐蜂蜜制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2/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4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正红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4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嘴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4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西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4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4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锅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膨化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5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洪波综合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5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洪波综合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洪波综合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5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洪波综合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洪波综合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洪波综合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洪波综合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、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5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老单百货商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式大辣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5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老单百货商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果果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5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老单百货商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马铃薯淀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5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老单百货商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绵白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5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友山食品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水蛋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6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镇富有文化食品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宁御厨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6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镇富有文化食品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粒多果味饮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6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镇富有文化食品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6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镇富有文化食品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翠酸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7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7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柿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7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7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7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4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7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桐祥惠民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剥烤核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7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桐祥惠民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调理羊肉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7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桐祥惠民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芹菜水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7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桐祥惠民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馄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7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镇优惠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针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水渍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形物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)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4/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7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镇优惠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肉火腿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g(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7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镇优惠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巧脆棒冰淇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2/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7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镇优惠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子脸瓜子仁脆皮麦香口味雪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7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镇优惠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冰棍牛奶口味冰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8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味花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8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聪原味老酸奶味棒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2/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8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工厂清爽蓝莓棒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2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8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预制肉制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8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8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椴树蜂蜜精调制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8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彩虹幼儿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8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彩虹幼儿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8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九臻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哥酸菜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8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九臻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8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九臻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氏馋嘴荞麦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湿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8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创艺宝贝幼儿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粒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8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春雨幼儿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8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小天鹅幼儿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稻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花香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8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小贵族幼儿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得利雪花小麦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8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闫家镇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8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闫家镇中心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9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中心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御厨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9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地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19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实验学校第二食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擀挂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五胖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风味红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五胖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香味花生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0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贯日母婴用品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鹤较大婴儿配方奶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龄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/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配方食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0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贯日母婴用品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小面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肝菠菜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(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4/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膳食食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0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三玉米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2/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0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白菜馅速冻水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0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工厂冰片蜜桃棒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2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0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国芒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果味冰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0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驼腰子镇中心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0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石头河子镇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豆丰笨榨熟豆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大豆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1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石头河子镇中心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宁御厨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1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孙晶幼儿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地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1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大八浪乡孙红宝食杂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2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百家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2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百草园幼儿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2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世纪幼儿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芯粉挂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3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鹏程幼稚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3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庆发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3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金沙乡中心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挂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4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苑幼儿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星超精小麦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4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启思幼儿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宁御厨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/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4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未来之星幼儿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粒香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4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4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弘昕幼儿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4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天幼儿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5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中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切奶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牛奶口味雪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5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中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辣味卤制鸡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5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镇秀丽熟食商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宴 肥牛肉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/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5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镇秀丽熟食商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三玉米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/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5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镇秀丽熟食商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老大黄金小米枸杞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露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42%vo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5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镇秀丽熟食商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红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5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镇秀丽熟食商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带杂果罐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/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5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镇秀丽熟食商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山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腌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6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梨树乡王怀宝大卖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芹菜水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 生制 含肉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/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6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梨树乡王怀宝大卖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和雪花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6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梨树乡王怀宝大卖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家烧锅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%vo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6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梨树乡王怀宝大卖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雨粉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6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第五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食用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6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福乐家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桔果肉果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6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育才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果汁果粒饮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7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综合职业教育中心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7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富晨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8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鹏程百货商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慕希希腊风味酸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7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鹏程百货商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珍香卤猪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7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鹏程百货商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草杏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7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鹏程百货商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7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鹏程百货商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梅味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7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鹏程百货商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香瓜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7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鹏程百货商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王醋精酸味复合调味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7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鹏程百货商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果汁饮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2/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8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二军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香肉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8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二军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麦鲜玉米面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湿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8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二军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精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8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二军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2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8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二军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泉熟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8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二军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牛纯牛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8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二军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酸味复合调味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4/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8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二军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香果味红茶饮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2/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8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二军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高粱枸杞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；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%vo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9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惠万家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晶体冰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9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惠万家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正红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9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惠万家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味调味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2/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9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惠万家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牛油麻辣火锅底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2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9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惠万家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香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2/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9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惠万家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金苗小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4/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22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百家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49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共十禾果业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标金小麦啤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 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%vo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4/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49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共十禾果业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（豆芽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49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共十禾果业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甘蓝（结球甘蓝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49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共十禾果业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49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共十禾果业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复合调味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/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0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宏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0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宏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（甜椒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0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宏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（番茄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0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宏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黄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0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宏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油条（调味面制品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0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宏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正白醋（酿造食醋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0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宏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湿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心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0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宏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湿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49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共十禾果业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49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共十禾果业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（辣椒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4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共十禾果业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0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春宇蔬菜干调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0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春宇蔬菜干调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0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春宇蔬菜干调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0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春宇蔬菜干调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1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张南菜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张南菜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1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张南菜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1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张南菜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1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1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笨榨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1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1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1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味里肌王香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1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笨肉火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1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枫里肌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1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星島豆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1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星島速溶豆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1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醋（酿造食醋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1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白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2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2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万秋利粮油食品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鲜黄豆酱油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8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2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万秋利粮油食品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中王醋精酸性复合调味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4/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2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万秋利粮油食品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泉鲜辣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2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万秋利粮油食品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明畅酱香大鸡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2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万秋利粮油食品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家烧锅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%vo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2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万秋利粮油食品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原浆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%vo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2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万秋利粮油食品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泉熟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3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亮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妹子（辣椒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3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亮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旱黄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3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亮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3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林奥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3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林奥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3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林奥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玉米面条（生湿面制品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3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林奥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4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星白酒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粱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%vo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4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星白酒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参配制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%vo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4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万源酒业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峰窖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%vo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5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红兴隆农垦鹏驰酒业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粮原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 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vo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5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红兴隆农垦鹏驰酒业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福临品鉴酱香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%vo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5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5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5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5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黄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5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5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6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镇优惠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6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镇优惠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桔（桔子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6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镇优惠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6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镇优惠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6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镇优惠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6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镇优惠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6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镇优惠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宁富士（苹果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7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云涛蔬菜干调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（辣椒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7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云涛蔬菜干调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7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云涛蔬菜干调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7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云涛蔬菜干调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7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云涛蔬菜干调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8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鑫荣蔬菜干调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8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鑫荣蔬菜干调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8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鑫荣蔬菜干调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（辣椒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8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鑫荣蔬菜干调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8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鑫荣蔬菜干调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8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鑫荣蔬菜干调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8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驼腰子镇恒源食杂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糖果（苹果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8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驼腰子镇恒源食杂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8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驼腰子镇恒源食杂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8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驼腰子镇恒源食杂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8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驼腰子镇恒源食杂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9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驼腰子镇小涛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9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驼腰子镇小涛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9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驼腰子镇小涛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9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驼腰子镇小涛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9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驼腰子镇小涛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9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九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（金沙河龙须挂面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9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九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河爽滑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9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九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（金沙河原味挂面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9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九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极雪纯香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9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九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9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九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枫鲜嫩香肉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9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九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肥羊粉（粉条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9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三江道口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辣翅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9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三江道口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骨凤爪（酸辣味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9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三江道口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黑椒牛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9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三江道口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香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9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三江道口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压榨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9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三江道口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笨榨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9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三江道口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鲜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9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三江道口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鲜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9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三江道口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面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9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三江道口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蟹肉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59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五一村龙华辣椒加工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0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黄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0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0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0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0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0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（辣椒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0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0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果（苹果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0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皮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1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沃喜客生活超市桦林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1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沃喜客生活超市桦林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1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小崔青菜摊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1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小崔青菜摊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1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小崔青菜摊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1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小崔青菜摊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豆角（菜豆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1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小崔青菜摊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（辣椒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1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小崔青菜摊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辣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2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苹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2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（番茄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2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豆角（菜豆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2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2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2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安初榨成品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2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板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2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综合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（辣椒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2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综合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2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综合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黄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2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综合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2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综合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（番茄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2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综合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2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综合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宁富士（苹果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2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综合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糖心（苹果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3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综合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钻优级绵白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/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3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综合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俄式红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3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综合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俄式红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3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秋彬食品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溶豆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3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秋彬食品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选鸡蛋挂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3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秋彬食品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选爽滑挂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3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秋彬食品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选长寿挂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3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秋彬食品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2/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3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秋彬食品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3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秋彬食品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3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秋彬食品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味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酿造食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3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秋彬食品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火锅底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1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4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秋彬食品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爆牛排风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3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秋彬食品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蒜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调味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4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秋彬食品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翠花酸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4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秋彬食品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板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4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秋彬食品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翠酸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4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石头河子镇鑫源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4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石头河子镇鑫源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（辣椒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4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石头河子镇鑫源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4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石头河子镇鑫源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4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石头河子镇鑫源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5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石头河子镇天龙食杂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5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石头河子镇天龙食杂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（番茄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5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石头河子镇天龙食杂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高粱枸杞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%vo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5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好媳妇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（番茄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5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好媳妇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国光（苹果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5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好媳妇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花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5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好媳妇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5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好媳妇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鱼精炼一级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5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好媳妇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5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好媳妇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鱼纯香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5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好媳妇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荒缘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%vo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5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好媳妇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第一窖小米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vo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1/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7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邵春梅蔬菜干调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7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凡光干调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7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凡光干调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（辣椒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7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常顺干调商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7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常顺干调商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7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文有干调经销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7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文有干调经销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（辣椒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7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文有干调经销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7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十一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面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7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十一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极雪纯香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7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十一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7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十一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三非转基因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7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十一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北京枣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8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龙恩老船长海鲜加工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宝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9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优笨榨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9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9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笨榨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9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香味非转基因老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1/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9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醇油坊笨榨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9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芽福荞麦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湿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9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芽福鲜切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湿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风味红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9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式肉肠熏煮香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9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风味红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9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蒜蓉烤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9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蒜蓉烤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9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风味香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9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嫩肉火腿香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3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秋彬食品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芯挂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鲜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薰味鸡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香鸡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面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鲜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统坊笨榨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御厨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1/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削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枣核桃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龍江福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辣鸡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三非转基因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薰味鸡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香笨榨熟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肉块酱香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鱼零反式脂肪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切面（生湿面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中博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香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中博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芝麻薄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中博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福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中博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北京枣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面（生湿面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中博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糖醇奶酪蛋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中博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氏馋嘴刀削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湿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面（生湿面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中博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鸡腿卤香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中博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氏馋嘴荞麦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湿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湿面（鸡蛋面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中博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风味红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麦鲜玉米面条（生湿面制品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中博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中博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熏香肉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中博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白菜水饺（速冻  生制  含肉类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4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多多猪肉皮（酱卤肉制品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中博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辣脆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骨鸭掌（柠檬酸辣味）（辐照食品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中博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椒脆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中博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多多五香凤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辣烤味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中博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味鸡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三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中博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味翅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椒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三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方沃土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添加蔗糖蛋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美西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语蛋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1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状元白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 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%vo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1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鲭鱼（海水鱼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1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丁鱼（海水鱼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1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湿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荞麦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1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1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麦鲜刀削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湿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1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味桃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1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酥炉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1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舌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1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式槽子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1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三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1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香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1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馄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1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芹菜馅速冻水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1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白菜馅速冻水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1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1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酸菜馅速冻水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1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1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萝卜馅速冻水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2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转基因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2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香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2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叶鲳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2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鲳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2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鲳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2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鱼（海水鱼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2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鲅鱼（海水鱼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2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转基因一级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2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转基因老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2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仁奶盖风味沙琪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2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蛋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2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盛枣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2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夫面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酪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2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软鸡蛋味沙琪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2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福美多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家烧锅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 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45%vo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2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福美多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第一窖小米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 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50%vo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1/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2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福美多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家烧锅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 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45%vo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3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福美多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临门纯香大豆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3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福美多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欢园无蔗糖沙琪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薯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3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四川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52%vo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2/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3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大仓白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42%vo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/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3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栏山二锅头白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56%vo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3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锅头白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46%vo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/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3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二锅头白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52%vo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3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亿人红高粱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52%vo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3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老白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%vo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3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竹大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52%vo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鲜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鲜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70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鲜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467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十一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烧芝士面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1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331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鹏程百货商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牛维生素功能饮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健食品</w:t>
            </w:r>
          </w:p>
        </w:tc>
      </w:tr>
      <w:tr>
        <w:trPr>
          <w:trHeight w:val="1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2308222502358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业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牛维生素功能饮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4/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健食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374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大彩水果批发商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6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393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富都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399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共和果业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399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共和果业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399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共和果业生鲜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00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九源牛羊肉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00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九源牛羊肉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56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镇优惠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57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云涛蔬菜干调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57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云涛蔬菜干调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0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九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0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福万家优选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福万家优选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福万家优选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1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福万家优选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1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福万家优选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（辣椒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1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福万家优选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1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福万家优选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1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福万家优选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沃喜客生活超市桦林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1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沃喜客生活超市桦林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1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沃喜客生活超市桦林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1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沃喜客生活超市桦林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1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沃喜客生活超市桦林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（辣椒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1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沃喜客生活超市桦林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1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沃喜客生活超市桦林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2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2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（辣椒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2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2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2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2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选蜜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2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桔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2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综合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2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综合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2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综合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丑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3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综合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4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石头河子镇鑫源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4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石头河子镇鑫源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5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石头河子镇天龙食杂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5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石头河子镇天龙食杂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（辣椒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5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好媳妇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5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好媳妇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5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好媳妇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（辣椒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5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好媳妇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5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好媳妇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糖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5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好媳妇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5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好媳妇生活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7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疯婆子快餐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8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龙恩老船长海鲜加工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花蚬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8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龙恩老船长海鲜加工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蚬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9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花肉（猪肉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9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五花（猪肉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9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脊肉（猪肉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9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后腿肉（猪肉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9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槽肉（猪肉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9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里脊肉（猪肉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9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肘（猪肉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9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9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全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9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翅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9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腿（鸡肉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9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翅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71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花肉（猪肉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71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鸟鸡（鸡肉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71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鸟鸡（鸡肉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71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丘（猪肉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71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槽（猪肉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71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脊肉（猪肉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72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飛鲜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72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翅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72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牛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72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槽肉（猪肉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72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肘子（猪肉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72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臀肉（猪肉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72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花肉（猪肉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72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脊（猪肉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72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花肉（猪肉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8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迎宾大酒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ind w:left="0" w:hanging="0"/>
        <w:jc w:val="left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ind w:left="0" w:hanging="0"/>
        <w:jc w:val="left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方正小标宋简体" w:cs="宋体"/>
          <w:b/>
          <w:b/>
          <w:bCs/>
          <w:color w:val="000000"/>
          <w:kern w:val="0"/>
          <w:sz w:val="11"/>
          <w:szCs w:val="11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11"/>
          <w:szCs w:val="1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361" w:gutter="0" w:header="0" w:top="136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3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5.6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13:00Z</dcterms:created>
  <dc:creator>User</dc:creator>
  <dc:description/>
  <dc:language>en-US</dc:language>
  <cp:lastModifiedBy>执法队</cp:lastModifiedBy>
  <cp:lastPrinted>2019-12-27T13:54:00Z</cp:lastPrinted>
  <dcterms:modified xsi:type="dcterms:W3CDTF">2022-12-09T02:05:04Z</dcterms:modified>
  <cp:revision>3</cp:revision>
  <dc:subject/>
  <dc:title>打击保健食品非法会销专项行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BB187D6AB44869A2C8C100493BCE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