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</w:t>
      </w:r>
      <w:r>
        <w:rPr>
          <w:rFonts w:cs="宋体" w:ascii="宋体" w:hAnsi="宋体"/>
          <w:b/>
          <w:color w:val="373737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桦</w:t>
      </w:r>
      <w:r>
        <w:rPr>
          <w:rFonts w:ascii="仿宋_GB2312" w:hAnsi="仿宋_GB2312" w:eastAsia="仿宋_GB2312"/>
          <w:sz w:val="32"/>
        </w:rPr>
        <w:t>市监公示〔</w:t>
      </w:r>
      <w:r>
        <w:rPr>
          <w:rFonts w:eastAsia="仿宋_GB2312" w:ascii="仿宋_GB2312" w:hAnsi="仿宋_GB2312"/>
          <w:sz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hd w:fill="FFFFFF" w:val="clear"/>
        <w:spacing w:lineRule="atLeast" w:line="600"/>
        <w:jc w:val="left"/>
        <w:textAlignment w:val="baseline"/>
        <w:rPr>
          <w:rFonts w:ascii="宋体" w:hAnsi="宋体" w:cs="宋体"/>
          <w:b/>
          <w:b/>
          <w:color w:val="373737"/>
          <w:kern w:val="0"/>
          <w:sz w:val="44"/>
          <w:szCs w:val="44"/>
        </w:rPr>
      </w:pPr>
      <w:bookmarkStart w:id="0" w:name="OLE_LINK6"/>
      <w:bookmarkEnd w:id="0"/>
      <w:r>
        <w:rPr>
          <w:rFonts w:cs="宋体" w:ascii="宋体" w:hAnsi="宋体"/>
          <w:b/>
          <w:color w:val="373737"/>
          <w:kern w:val="0"/>
          <w:sz w:val="32"/>
          <w:szCs w:val="32"/>
        </w:rPr>
        <w:t xml:space="preserve">              </w:t>
      </w:r>
      <w:r>
        <w:rPr>
          <w:rFonts w:ascii="宋体" w:hAnsi="宋体" w:cs="宋体"/>
          <w:b/>
          <w:color w:val="373737"/>
          <w:kern w:val="0"/>
          <w:sz w:val="44"/>
          <w:szCs w:val="44"/>
        </w:rPr>
        <w:t>桦南县市场监督管理局创建</w:t>
      </w:r>
    </w:p>
    <w:p>
      <w:pPr>
        <w:pStyle w:val="Normal"/>
        <w:widowControl/>
        <w:shd w:fill="FFFFFF" w:val="clear"/>
        <w:spacing w:lineRule="atLeast" w:line="600"/>
        <w:ind w:firstLine="883"/>
        <w:jc w:val="left"/>
        <w:textAlignment w:val="baseline"/>
        <w:rPr>
          <w:rFonts w:ascii="宋体" w:hAnsi="宋体" w:cs="宋体"/>
          <w:b/>
          <w:b/>
          <w:color w:val="373737"/>
          <w:kern w:val="0"/>
          <w:sz w:val="44"/>
          <w:szCs w:val="44"/>
        </w:rPr>
      </w:pPr>
      <w:r>
        <w:rPr>
          <w:rFonts w:ascii="宋体" w:hAnsi="宋体" w:cs="宋体"/>
          <w:b/>
          <w:color w:val="373737"/>
          <w:kern w:val="0"/>
          <w:sz w:val="44"/>
          <w:szCs w:val="44"/>
        </w:rPr>
        <w:t>国家级食品安全示范城抽检样品信息公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baseline"/>
        <w:rPr>
          <w:rFonts w:ascii="宋体" w:hAnsi="宋体" w:cs="宋体"/>
          <w:b/>
          <w:b/>
          <w:color w:val="373737"/>
          <w:kern w:val="0"/>
          <w:sz w:val="44"/>
          <w:szCs w:val="44"/>
        </w:rPr>
      </w:pPr>
      <w:r>
        <w:rPr>
          <w:rFonts w:cs="宋体" w:ascii="宋体" w:hAnsi="宋体"/>
          <w:b/>
          <w:color w:val="373737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baseline"/>
        <w:rPr>
          <w:rFonts w:ascii="宋体" w:hAnsi="宋体" w:cs="宋体"/>
          <w:b/>
          <w:b/>
          <w:color w:val="373737"/>
          <w:kern w:val="0"/>
          <w:sz w:val="44"/>
          <w:szCs w:val="44"/>
        </w:rPr>
      </w:pPr>
      <w:r>
        <w:rPr>
          <w:rFonts w:cs="宋体" w:ascii="宋体" w:hAnsi="宋体"/>
          <w:b/>
          <w:color w:val="373737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jc w:val="left"/>
        <w:textAlignment w:val="baseline"/>
        <w:rPr>
          <w:rFonts w:ascii="仿宋_GB2312" w:hAnsi="仿宋_GB2312" w:eastAsia="仿宋_GB2312" w:cs="仿宋_GB2312"/>
          <w:color w:val="373737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73737"/>
          <w:kern w:val="0"/>
          <w:sz w:val="32"/>
          <w:szCs w:val="32"/>
        </w:rPr>
        <w:t>桦南县市</w:t>
      </w:r>
      <w:r>
        <w:rPr>
          <w:rFonts w:ascii="仿宋_GB2312" w:hAnsi="仿宋_GB2312" w:cs="仿宋_GB2312" w:eastAsia="仿宋_GB2312"/>
          <w:color w:val="373737"/>
          <w:kern w:val="0"/>
          <w:sz w:val="32"/>
          <w:szCs w:val="32"/>
          <w:lang w:eastAsia="zh-CN"/>
        </w:rPr>
        <w:t>场监督管理局对全县辖区内</w:t>
      </w:r>
      <w:r>
        <w:rPr>
          <w:rFonts w:ascii="仿宋_GB2312" w:hAnsi="仿宋_GB2312" w:cs="仿宋_GB2312" w:eastAsia="仿宋_GB2312"/>
          <w:color w:val="373737"/>
          <w:kern w:val="0"/>
          <w:sz w:val="32"/>
          <w:szCs w:val="32"/>
          <w:lang w:val="en-US" w:eastAsia="zh-CN"/>
        </w:rPr>
        <w:t>普通食品、食用农产品</w:t>
      </w:r>
      <w:r>
        <w:rPr>
          <w:rFonts w:ascii="仿宋_GB2312" w:hAnsi="仿宋_GB2312" w:cs="仿宋_GB2312" w:eastAsia="仿宋_GB2312"/>
          <w:color w:val="373737"/>
          <w:kern w:val="0"/>
          <w:sz w:val="32"/>
          <w:szCs w:val="32"/>
          <w:lang w:eastAsia="zh-CN"/>
        </w:rPr>
        <w:t>进行监督抽检，经检测，普通食品合格</w:t>
      </w:r>
      <w:r>
        <w:rPr>
          <w:rFonts w:eastAsia="仿宋_GB2312" w:cs="仿宋_GB2312" w:ascii="仿宋_GB2312" w:hAnsi="仿宋_GB2312"/>
          <w:color w:val="373737"/>
          <w:kern w:val="0"/>
          <w:sz w:val="32"/>
          <w:szCs w:val="32"/>
        </w:rPr>
        <w:t>153</w:t>
      </w:r>
      <w:r>
        <w:rPr>
          <w:rFonts w:ascii="仿宋_GB2312" w:hAnsi="仿宋_GB2312" w:cs="仿宋_GB2312" w:eastAsia="仿宋_GB2312"/>
          <w:color w:val="373737"/>
          <w:kern w:val="0"/>
          <w:sz w:val="32"/>
          <w:szCs w:val="32"/>
        </w:rPr>
        <w:t>批次</w:t>
      </w:r>
      <w:r>
        <w:rPr>
          <w:rFonts w:ascii="仿宋_GB2312" w:hAnsi="仿宋_GB2312" w:cs="仿宋_GB2312" w:eastAsia="仿宋_GB2312"/>
          <w:color w:val="373737"/>
          <w:kern w:val="0"/>
          <w:sz w:val="32"/>
          <w:szCs w:val="32"/>
          <w:lang w:eastAsia="zh-CN"/>
        </w:rPr>
        <w:t>，农产品不合格</w:t>
      </w:r>
      <w:r>
        <w:rPr>
          <w:rFonts w:eastAsia="仿宋_GB2312" w:cs="仿宋_GB2312" w:ascii="仿宋_GB2312" w:hAnsi="仿宋_GB2312"/>
          <w:color w:val="373737"/>
          <w:kern w:val="0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color w:val="373737"/>
          <w:kern w:val="0"/>
          <w:sz w:val="32"/>
          <w:szCs w:val="32"/>
          <w:lang w:eastAsia="zh-CN"/>
        </w:rPr>
        <w:t>批次，农产品合格</w:t>
      </w:r>
      <w:r>
        <w:rPr>
          <w:rFonts w:eastAsia="仿宋_GB2312" w:cs="仿宋_GB2312" w:ascii="仿宋_GB2312" w:hAnsi="仿宋_GB2312"/>
          <w:color w:val="373737"/>
          <w:kern w:val="0"/>
          <w:sz w:val="32"/>
          <w:szCs w:val="32"/>
          <w:lang w:eastAsia="zh-CN"/>
        </w:rPr>
        <w:t>222</w:t>
      </w:r>
      <w:r>
        <w:rPr>
          <w:rFonts w:ascii="仿宋_GB2312" w:hAnsi="仿宋_GB2312" w:cs="仿宋_GB2312" w:eastAsia="仿宋_GB2312"/>
          <w:color w:val="373737"/>
          <w:kern w:val="0"/>
          <w:sz w:val="32"/>
          <w:szCs w:val="32"/>
          <w:lang w:eastAsia="zh-CN"/>
        </w:rPr>
        <w:t>批次。</w:t>
      </w:r>
      <w:r>
        <w:rPr>
          <w:rFonts w:ascii="仿宋_GB2312" w:hAnsi="仿宋_GB2312" w:cs="仿宋_GB2312" w:eastAsia="仿宋_GB2312"/>
          <w:color w:val="373737"/>
          <w:kern w:val="0"/>
          <w:sz w:val="32"/>
          <w:szCs w:val="32"/>
        </w:rPr>
        <w:t>现予以公示。   </w:t>
      </w:r>
      <w:r>
        <w:rPr>
          <w:rFonts w:eastAsia="仿宋_GB2312" w:cs="仿宋_GB2312" w:ascii="仿宋_GB2312" w:hAnsi="仿宋_GB2312"/>
          <w:color w:val="373737"/>
          <w:kern w:val="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373737"/>
          <w:kern w:val="0"/>
          <w:sz w:val="32"/>
          <w:szCs w:val="32"/>
        </w:rPr>
        <w:t>　      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仿宋_GB2312" w:hAnsi="仿宋_GB2312" w:eastAsia="仿宋_GB2312" w:cs="仿宋_GB2312"/>
          <w:color w:val="373737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73737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373737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73737"/>
          <w:kern w:val="0"/>
          <w:sz w:val="32"/>
          <w:szCs w:val="32"/>
        </w:rPr>
        <w:t>：普通食品合格样品信息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仿宋_GB2312" w:hAnsi="仿宋_GB2312" w:eastAsia="仿宋_GB2312" w:cs="仿宋_GB2312"/>
          <w:color w:val="373737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73737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373737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73737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373737"/>
          <w:kern w:val="0"/>
          <w:sz w:val="32"/>
          <w:szCs w:val="32"/>
          <w:lang w:eastAsia="zh-CN"/>
        </w:rPr>
        <w:t>农产品</w:t>
      </w:r>
      <w:r>
        <w:rPr>
          <w:rFonts w:ascii="仿宋_GB2312" w:hAnsi="仿宋_GB2312" w:cs="仿宋_GB2312" w:eastAsia="仿宋_GB2312"/>
          <w:color w:val="373737"/>
          <w:kern w:val="0"/>
          <w:sz w:val="32"/>
          <w:szCs w:val="32"/>
        </w:rPr>
        <w:t>不合格样品信息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仿宋_GB2312" w:hAnsi="仿宋_GB2312" w:eastAsia="仿宋_GB2312" w:cs="仿宋_GB2312"/>
          <w:b/>
          <w:b/>
          <w:color w:val="373737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373737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373737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373737"/>
          <w:kern w:val="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373737"/>
          <w:kern w:val="0"/>
          <w:sz w:val="32"/>
          <w:szCs w:val="32"/>
          <w:lang w:eastAsia="zh-CN"/>
        </w:rPr>
        <w:t>农产品</w:t>
      </w:r>
      <w:r>
        <w:rPr>
          <w:rFonts w:ascii="仿宋_GB2312" w:hAnsi="仿宋_GB2312" w:cs="仿宋_GB2312" w:eastAsia="仿宋_GB2312"/>
          <w:color w:val="373737"/>
          <w:kern w:val="0"/>
          <w:sz w:val="32"/>
          <w:szCs w:val="32"/>
        </w:rPr>
        <w:t>合格样品信息</w:t>
      </w:r>
    </w:p>
    <w:p>
      <w:pPr>
        <w:pStyle w:val="Normal"/>
        <w:widowControl/>
        <w:shd w:fill="FFFFFF" w:val="clear"/>
        <w:spacing w:lineRule="exact" w:line="600"/>
        <w:jc w:val="left"/>
        <w:textAlignment w:val="baseline"/>
        <w:rPr>
          <w:rFonts w:ascii="仿宋_GB2312" w:hAnsi="仿宋_GB2312" w:eastAsia="仿宋_GB2312" w:cs="仿宋_GB2312"/>
          <w:b/>
          <w:b/>
          <w:color w:val="373737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/>
          <w:color w:val="373737"/>
          <w:kern w:val="0"/>
          <w:sz w:val="32"/>
          <w:szCs w:val="32"/>
          <w:lang w:val="en-US"/>
        </w:rPr>
      </w:r>
    </w:p>
    <w:p>
      <w:pPr>
        <w:pStyle w:val="Normal"/>
        <w:widowControl/>
        <w:shd w:fill="FFFFFF" w:val="clear"/>
        <w:spacing w:lineRule="exact" w:line="600"/>
        <w:ind w:firstLine="4498"/>
        <w:jc w:val="left"/>
        <w:textAlignment w:val="baseline"/>
        <w:rPr>
          <w:rFonts w:ascii="仿宋_GB2312" w:hAnsi="仿宋_GB2312" w:eastAsia="仿宋_GB2312" w:cs="仿宋_GB2312"/>
          <w:b/>
          <w:b/>
          <w:color w:val="373737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373737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color w:val="373737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color w:val="373737"/>
          <w:kern w:val="0"/>
          <w:sz w:val="32"/>
          <w:szCs w:val="32"/>
        </w:rPr>
        <w:br/>
      </w:r>
      <w:r>
        <w:rPr>
          <w:rFonts w:ascii="仿宋_GB2312" w:hAnsi="仿宋_GB2312" w:cs="仿宋_GB2312" w:eastAsia="仿宋_GB2312"/>
          <w:bCs/>
          <w:color w:val="373737"/>
          <w:kern w:val="0"/>
          <w:sz w:val="32"/>
          <w:szCs w:val="32"/>
        </w:rPr>
        <w:t xml:space="preserve">　　　　　　　　              </w:t>
      </w:r>
      <w:r>
        <w:rPr>
          <w:rFonts w:ascii="仿宋_GB2312" w:hAnsi="仿宋_GB2312" w:cs="仿宋_GB2312" w:eastAsia="仿宋_GB2312"/>
          <w:bCs/>
          <w:color w:val="373737"/>
          <w:kern w:val="0"/>
          <w:sz w:val="32"/>
          <w:szCs w:val="32"/>
        </w:rPr>
        <w:t xml:space="preserve">  </w:t>
      </w:r>
    </w:p>
    <w:p>
      <w:pPr>
        <w:pStyle w:val="Normal"/>
        <w:widowControl/>
        <w:shd w:fill="FFFFFF" w:val="clear"/>
        <w:spacing w:lineRule="exact" w:line="600"/>
        <w:jc w:val="left"/>
        <w:textAlignment w:val="baseline"/>
        <w:rPr>
          <w:rFonts w:ascii="仿宋" w:hAnsi="仿宋" w:eastAsia="仿宋" w:cs="仿宋"/>
          <w:bCs/>
          <w:color w:val="373737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373737"/>
          <w:kern w:val="0"/>
          <w:sz w:val="32"/>
          <w:szCs w:val="32"/>
          <w:lang w:eastAsia="zh-CN"/>
        </w:rPr>
        <w:t>（此页无正文）</w:t>
      </w:r>
      <w:r>
        <w:rPr>
          <w:rFonts w:ascii="仿宋_GB2312" w:hAnsi="仿宋_GB2312" w:cs="仿宋_GB2312" w:eastAsia="仿宋_GB2312"/>
          <w:bCs/>
          <w:color w:val="373737"/>
          <w:kern w:val="0"/>
          <w:sz w:val="32"/>
          <w:szCs w:val="32"/>
        </w:rPr>
        <w:t> </w:t>
      </w:r>
      <w:r>
        <w:rPr>
          <w:rFonts w:ascii="仿宋" w:hAnsi="仿宋" w:cs="仿宋" w:eastAsia="仿宋"/>
          <w:bCs/>
          <w:color w:val="373737"/>
          <w:kern w:val="0"/>
          <w:sz w:val="32"/>
          <w:szCs w:val="32"/>
        </w:rPr>
        <w:t>      　</w:t>
      </w:r>
    </w:p>
    <w:p>
      <w:pPr>
        <w:pStyle w:val="Normal"/>
        <w:widowControl/>
        <w:shd w:fill="FFFFFF" w:val="clear"/>
        <w:spacing w:lineRule="exact" w:line="600"/>
        <w:ind w:firstLine="660"/>
        <w:jc w:val="left"/>
        <w:textAlignment w:val="baseline"/>
        <w:rPr>
          <w:rFonts w:ascii="仿宋" w:hAnsi="仿宋" w:eastAsia="仿宋" w:cs="仿宋"/>
          <w:bCs/>
          <w:color w:val="373737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373737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60"/>
        <w:jc w:val="left"/>
        <w:textAlignment w:val="baseline"/>
        <w:rPr>
          <w:rFonts w:ascii="仿宋" w:hAnsi="仿宋" w:eastAsia="仿宋" w:cs="仿宋"/>
          <w:bCs/>
          <w:color w:val="373737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373737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60"/>
        <w:jc w:val="left"/>
        <w:textAlignment w:val="baseline"/>
        <w:rPr>
          <w:rFonts w:ascii="仿宋" w:hAnsi="仿宋" w:eastAsia="仿宋" w:cs="仿宋"/>
          <w:bCs/>
          <w:color w:val="373737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373737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ind w:firstLine="660"/>
        <w:jc w:val="left"/>
        <w:textAlignment w:val="baseline"/>
        <w:rPr>
          <w:rFonts w:ascii="仿宋" w:hAnsi="仿宋" w:eastAsia="仿宋" w:cs="仿宋"/>
          <w:bCs/>
          <w:color w:val="373737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373737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ind w:firstLine="660"/>
        <w:jc w:val="left"/>
        <w:textAlignment w:val="baseline"/>
        <w:rPr>
          <w:rFonts w:ascii="仿宋" w:hAnsi="仿宋" w:eastAsia="仿宋" w:cs="仿宋"/>
          <w:bCs/>
          <w:color w:val="373737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373737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4480"/>
        <w:jc w:val="left"/>
        <w:textAlignment w:val="baseline"/>
        <w:rPr>
          <w:rFonts w:ascii="仿宋_GB2312" w:hAnsi="仿宋_GB2312" w:eastAsia="仿宋_GB2312" w:cs="仿宋_GB2312"/>
          <w:b/>
          <w:b/>
          <w:color w:val="373737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373737"/>
          <w:kern w:val="0"/>
          <w:sz w:val="32"/>
          <w:szCs w:val="32"/>
        </w:rPr>
        <w:t>桦南县市场监督管理局</w:t>
      </w:r>
      <w:r>
        <w:rPr>
          <w:rFonts w:eastAsia="仿宋_GB2312" w:cs="仿宋_GB2312" w:ascii="仿宋_GB2312" w:hAnsi="仿宋_GB2312"/>
          <w:bCs/>
          <w:color w:val="373737"/>
          <w:kern w:val="0"/>
          <w:sz w:val="32"/>
          <w:szCs w:val="32"/>
        </w:rPr>
        <w:br/>
      </w:r>
      <w:r>
        <w:rPr>
          <w:rFonts w:ascii="仿宋_GB2312" w:hAnsi="仿宋_GB2312" w:cs="仿宋_GB2312" w:eastAsia="仿宋_GB2312"/>
          <w:bCs/>
          <w:color w:val="373737"/>
          <w:kern w:val="0"/>
          <w:sz w:val="32"/>
          <w:szCs w:val="32"/>
        </w:rPr>
        <w:t xml:space="preserve">　　　　　　　　              </w:t>
      </w:r>
      <w:r>
        <w:rPr>
          <w:rFonts w:ascii="仿宋_GB2312" w:hAnsi="仿宋_GB2312" w:cs="仿宋_GB2312" w:eastAsia="仿宋_GB2312"/>
          <w:bCs/>
          <w:color w:val="373737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Cs/>
          <w:color w:val="373737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Cs/>
          <w:color w:val="373737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373737"/>
          <w:kern w:val="0"/>
          <w:sz w:val="32"/>
          <w:szCs w:val="32"/>
          <w:lang w:val="en-US" w:eastAsia="zh-CN"/>
        </w:rPr>
        <w:t>08</w:t>
      </w:r>
      <w:r>
        <w:rPr>
          <w:rFonts w:ascii="仿宋_GB2312" w:hAnsi="仿宋_GB2312" w:cs="仿宋_GB2312" w:eastAsia="仿宋_GB2312"/>
          <w:bCs/>
          <w:color w:val="373737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373737"/>
          <w:kern w:val="0"/>
          <w:sz w:val="32"/>
          <w:szCs w:val="32"/>
          <w:lang w:val="en-US" w:eastAsia="zh-CN"/>
        </w:rPr>
        <w:t>03</w:t>
      </w:r>
      <w:r>
        <w:rPr>
          <w:rFonts w:ascii="仿宋_GB2312" w:hAnsi="仿宋_GB2312" w:cs="仿宋_GB2312" w:eastAsia="仿宋_GB2312"/>
          <w:bCs/>
          <w:color w:val="373737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00"/>
        <w:ind w:firstLine="660"/>
        <w:jc w:val="left"/>
        <w:textAlignment w:val="baseline"/>
        <w:rPr>
          <w:rFonts w:ascii="仿宋" w:hAnsi="仿宋" w:eastAsia="仿宋" w:cs="仿宋"/>
          <w:b/>
          <w:b/>
          <w:bCs/>
          <w:color w:val="373737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373737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ind w:firstLine="660"/>
        <w:jc w:val="left"/>
        <w:textAlignment w:val="baseline"/>
        <w:rPr>
          <w:rFonts w:ascii="仿宋" w:hAnsi="仿宋" w:eastAsia="仿宋" w:cs="仿宋"/>
          <w:bCs/>
          <w:color w:val="373737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373737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ind w:firstLine="660"/>
        <w:jc w:val="left"/>
        <w:textAlignment w:val="baseline"/>
        <w:rPr>
          <w:rFonts w:ascii="仿宋" w:hAnsi="仿宋" w:eastAsia="仿宋" w:cs="仿宋"/>
          <w:bCs/>
          <w:color w:val="373737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373737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ind w:firstLine="660"/>
        <w:jc w:val="left"/>
        <w:textAlignment w:val="baseline"/>
        <w:rPr>
          <w:rFonts w:ascii="仿宋" w:hAnsi="仿宋" w:eastAsia="仿宋" w:cs="仿宋"/>
          <w:bCs/>
          <w:color w:val="373737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373737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jc w:val="left"/>
        <w:textAlignment w:val="baseline"/>
        <w:rPr>
          <w:rFonts w:ascii="仿宋" w:hAnsi="仿宋" w:eastAsia="仿宋" w:cs="仿宋"/>
          <w:bCs/>
          <w:color w:val="373737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373737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jc w:val="left"/>
        <w:textAlignment w:val="baseline"/>
        <w:rPr>
          <w:rFonts w:ascii="仿宋" w:hAnsi="仿宋" w:eastAsia="仿宋" w:cs="仿宋"/>
          <w:bCs/>
          <w:color w:val="373737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373737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jc w:val="left"/>
        <w:textAlignment w:val="baseline"/>
        <w:rPr>
          <w:rFonts w:ascii="仿宋" w:hAnsi="仿宋" w:eastAsia="仿宋" w:cs="仿宋"/>
          <w:bCs/>
          <w:color w:val="373737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373737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jc w:val="left"/>
        <w:textAlignment w:val="baseline"/>
        <w:rPr>
          <w:rFonts w:ascii="仿宋" w:hAnsi="仿宋" w:eastAsia="仿宋" w:cs="仿宋"/>
          <w:bCs/>
          <w:color w:val="373737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373737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jc w:val="left"/>
        <w:textAlignment w:val="baseline"/>
        <w:rPr>
          <w:rFonts w:ascii="仿宋" w:hAnsi="仿宋" w:eastAsia="仿宋" w:cs="仿宋"/>
          <w:bCs/>
          <w:color w:val="373737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373737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jc w:val="left"/>
        <w:textAlignment w:val="baseline"/>
        <w:rPr>
          <w:rFonts w:ascii="仿宋" w:hAnsi="仿宋" w:eastAsia="仿宋" w:cs="仿宋"/>
          <w:bCs/>
          <w:color w:val="373737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373737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jc w:val="left"/>
        <w:textAlignment w:val="baseline"/>
        <w:rPr>
          <w:rFonts w:ascii="仿宋" w:hAnsi="仿宋" w:eastAsia="仿宋" w:cs="仿宋"/>
          <w:bCs/>
          <w:color w:val="373737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373737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jc w:val="left"/>
        <w:textAlignment w:val="baseline"/>
        <w:rPr>
          <w:rFonts w:ascii="仿宋" w:hAnsi="仿宋" w:eastAsia="仿宋" w:cs="仿宋"/>
          <w:bCs/>
          <w:color w:val="373737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373737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jc w:val="left"/>
        <w:textAlignment w:val="baseline"/>
        <w:rPr>
          <w:rFonts w:ascii="仿宋" w:hAnsi="仿宋" w:eastAsia="仿宋" w:cs="仿宋"/>
          <w:bCs/>
          <w:color w:val="373737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373737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jc w:val="left"/>
        <w:textAlignment w:val="baseline"/>
        <w:rPr>
          <w:rFonts w:ascii="仿宋" w:hAnsi="仿宋" w:eastAsia="仿宋" w:cs="仿宋"/>
          <w:bCs/>
          <w:color w:val="373737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373737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380" w:right="1486" w:gutter="0" w:header="0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3380</wp:posOffset>
                </wp:positionV>
                <wp:extent cx="548640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pt" to="431.95pt,29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w w:val="90"/>
          <w:sz w:val="32"/>
        </w:rPr>
        <w:t xml:space="preserve">桦南县市场监督管理局办公室             </w:t>
      </w:r>
      <w:r>
        <w:rPr>
          <w:rFonts w:ascii="仿宋_GB2312" w:hAnsi="仿宋_GB2312" w:cs="仿宋" w:eastAsia="仿宋_GB2312"/>
          <w:w w:val="90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w w:val="9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 w:eastAsia="仿宋_GB2312"/>
          <w:w w:val="90"/>
          <w:sz w:val="32"/>
          <w:szCs w:val="32"/>
        </w:rPr>
        <w:t>年</w:t>
      </w:r>
      <w:r>
        <w:rPr>
          <w:rFonts w:eastAsia="仿宋_GB2312" w:cs="仿宋" w:ascii="仿宋_GB2312" w:hAnsi="仿宋_GB2312"/>
          <w:w w:val="90"/>
          <w:sz w:val="32"/>
          <w:szCs w:val="32"/>
          <w:lang w:val="en-US" w:eastAsia="zh-CN"/>
        </w:rPr>
        <w:t>08</w:t>
      </w:r>
      <w:r>
        <w:rPr>
          <w:rFonts w:ascii="仿宋_GB2312" w:hAnsi="仿宋_GB2312" w:cs="仿宋" w:eastAsia="仿宋_GB2312"/>
          <w:w w:val="90"/>
          <w:sz w:val="32"/>
          <w:szCs w:val="32"/>
        </w:rPr>
        <w:t>月</w:t>
      </w:r>
      <w:r>
        <w:rPr>
          <w:rFonts w:eastAsia="仿宋_GB2312" w:cs="仿宋" w:ascii="仿宋_GB2312" w:hAnsi="仿宋_GB2312"/>
          <w:w w:val="90"/>
          <w:sz w:val="32"/>
          <w:szCs w:val="32"/>
          <w:lang w:val="en-US" w:eastAsia="zh-CN"/>
        </w:rPr>
        <w:t>03</w:t>
      </w:r>
      <w:r>
        <w:rPr>
          <w:rFonts w:ascii="仿宋_GB2312" w:hAnsi="仿宋_GB2312" w:cs="仿宋" w:eastAsia="仿宋_GB2312"/>
          <w:w w:val="90"/>
          <w:sz w:val="32"/>
          <w:szCs w:val="32"/>
        </w:rPr>
        <w:t>日印发</w:t>
      </w:r>
      <w:r>
        <w:rPr>
          <w:rFonts w:ascii="仿宋_GB2312" w:hAnsi="仿宋_GB2312" w:cs="仿宋" w:eastAsia="仿宋_GB2312"/>
          <w:sz w:val="32"/>
          <w:szCs w:val="32"/>
        </w:rPr>
        <w:t>　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附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件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普通食品合格样品信息</w:t>
      </w:r>
    </w:p>
    <w:tbl>
      <w:tblPr>
        <w:tblW w:w="138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20"/>
        <w:gridCol w:w="718"/>
        <w:gridCol w:w="2456"/>
        <w:gridCol w:w="2050"/>
        <w:gridCol w:w="1725"/>
        <w:gridCol w:w="1540"/>
        <w:gridCol w:w="1898"/>
        <w:gridCol w:w="1293"/>
      </w:tblGrid>
      <w:tr>
        <w:trPr>
          <w:trHeight w:val="28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样编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类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0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顶益食品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劲爽拉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5/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便食品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0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麦郎面品（哈尔滨）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土龙山镇多多福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辣肉丝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3/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便食品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0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麦郎面品（哈尔滨）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辣牛肉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4/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便食品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昆仑啤酒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旺仔大白梨果味型碳酸饮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/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0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佳怡饮料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用纯净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0/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0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市聚客隆食品经营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风味汽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5/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07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对鹿饮品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土龙山镇多多福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汽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3/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07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市鼎丰松花蛋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土龙山镇多多福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花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3/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制品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07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雪翠蔬菜食品加工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土龙山镇多多福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雪翠酸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4/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制品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08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顺佳宇食品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土龙山镇多多福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炸花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4/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货食品及坚果制品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0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达利食品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土龙山镇多多福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利园蛋糕蛋香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4/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0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市贝贝食品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土龙山镇多多福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味花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4/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货食品及坚果制品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0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大明宝贝面粉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土龙山镇多多福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明宝贝牌手擀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3/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0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隆发食品饮料有限责任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土龙山镇多多福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瓜瓜娇包装饮用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5/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09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红菇娘饮品实业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土龙山镇多多福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润实红菇娘果肉果汁饮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/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0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汉德酒业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雅特黑啤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4/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0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久鸿庄园食品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久鸿茶油腐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4/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0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永叔府食品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油白腐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1/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0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美狮实业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狮牌米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3/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0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霸州六必居食品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料酒（调味料酒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2/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0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润雪花啤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雪花啤酒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4/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08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银鹭食品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土龙山镇多多福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生牛奶复合蛋白饮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8/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08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紫云饮品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土龙山镇多多福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勒滨野生蓝莓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1/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县鸭农蛋品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土龙山镇多多福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花鸭皮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3/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制品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0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虎林娃哈哈饮料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娃哈哈饮用纯净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6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7/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0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锦记（新会）食品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选老抽（酿造酱油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1/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0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绿达食品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冶大连老汽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5/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0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华东调味品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喜米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3/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09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木斯市调亨食品酿造有限公司建国分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土龙山镇多多福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家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4/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0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力市盛达饮品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土龙山镇多多福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合源饮用天然泉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4/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0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福源昌老陈醋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制料酒（调味料酒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2/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08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百斯嘉食品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土龙山镇多多福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鲜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4/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0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鹤山市东古调味食品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鲜酱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2/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0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春市山野饮品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莓果汁饮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2/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0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欢乐家食品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椰子汁植物蛋白饮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5/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0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名人食品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用天然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2/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0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夫山泉吉林长白山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用天然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7/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06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景田食品饮料有限公司罗浮百岁山分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用天然矿泉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2/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0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大长白山矿泉水股份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用天然矿泉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5/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0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大连池健龙矿泉水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山冷矿泉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3/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06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粮可口可乐饮料（黑龙江）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露包装饮用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4/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0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古井贡酒股份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井粮液固液法白酒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/10/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0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丘市同福食品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土龙山镇多多福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蛋黄拌面（油炸型方便面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2/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便食品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09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三军酿酒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土龙山镇多多福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二锅头酒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2/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09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万源酒业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土龙山镇多多福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星峰特酿（白酒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/8/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08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华统食品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土龙山镇多多福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白菜拉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2/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便食品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椰树集团海南椰汁饮料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椰树牌椰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0/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07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威哈尔滨啤酒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啤酒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2/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0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金龙顺昌商贸有限公司第一分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海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6/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产制品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0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利生集团汶上面业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味挂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5/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0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阳市双强豆制品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槐林速食黑豆腐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4/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0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长城挂面有限责任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挂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4/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0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清泓食品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锅豆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/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0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石屏县花腰豆制品工贸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3/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0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西县红光乡红发酸菜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二丫酸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制品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0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同旺食品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塔菜（酱腌菜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3/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制品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0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牡丹江市富利食品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油芥菜（盐水渍菜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/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制品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06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麦郎饮品（哈尔滨）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麦郎软化纯净水（饮用纯净水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4/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0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州老窖股份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州老窖二曲白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2/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0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珍珠山绿色食品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黑木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8/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制品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1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城市理想食品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家乐购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萝卜粉（方便食品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0/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便食品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1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雅果食品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家乐购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莓果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3/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果制品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1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椰牛食品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家乐购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椰牛果肉椰子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2/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1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阳市双强豆制品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家乐购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味恩利黄豆油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2/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1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顺翔农业开发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益嘉得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时柠檬片（原味）（蜜饯类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7/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果制品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1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华海顺达粮油调料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林业局福来得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黑木耳（分装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8/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制品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1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东市宝利来食品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林业局福来得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切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3/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1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市左六姐食品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林业局福来得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/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产制品</w:t>
            </w:r>
          </w:p>
        </w:tc>
      </w:tr>
      <w:tr>
        <w:trPr>
          <w:trHeight w:val="81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1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达利食品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林业局福来得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利园金麦圈草莓味（其他类油炸糕点冷加工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3/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16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达利食品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林业局福来得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巧可醇™抹茶味糕点（冷加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4/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16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荣华食品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林业局福来得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裙带菜梗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3/2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制品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1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庆绿芙食品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乐家生鲜连锁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腐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实际称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3/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17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新小东北食品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林业局福来德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肉白菜水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2/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冻食品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1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克代尔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林业局福来得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啤酒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2/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1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成市海扬食品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林业局福来得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辣海带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4/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产制品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1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阿利食品股份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益嘉得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/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果制品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1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张裕葡萄酿酒股份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佳家综合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裕利口红葡萄酒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5/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1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法合营王朝葡萄酒酿酒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益嘉得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朝红清雅型干红葡萄酒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/12/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1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粮长城葡萄酒（烟台）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益嘉得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城玫瑰红红葡萄酒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/5/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1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长城葡萄酒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益嘉得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城干红葡萄酒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/11/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1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鲁科尔沁旗大地有机农业发展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佳家综合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3/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1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清县汔氏米业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家乐购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3/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1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白山酒业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佳家综合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白山原汁山葡萄酒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/12/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1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义祥食品工贸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益嘉得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濠纯净紫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产制品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1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木斯市星火米业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家乐购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粒香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3/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1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香兰米业股份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佳家综合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旺河大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4/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1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孙斌鸿源农业开发集团有限责任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益嘉得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劲稻富硒软香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4/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1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城市益香园食品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佳家综合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卤鸡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3/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1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常市兴国粮油工贸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益嘉得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4/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1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伊利乳业有限责任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益嘉得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脂纯牛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4/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制品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1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完达山阳光乳业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益嘉得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牛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/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制品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1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鹤岗市向阳区防疫熟食加工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佳家综合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葵花鸡手（酱卤肉制品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3/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制品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1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海嘉里（哈尔滨）粮油食品工业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佳家综合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香大豆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3/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1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元灏面粉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家乐购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粉（麦芯家用粉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3/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1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元灏面粉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家乐购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磨水饺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2/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1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大明宝贝面粉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佳家综合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砂子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3/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城县丹顶鹤面粉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益嘉得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粉（无添加剂粉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3/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1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农垦亲裕食品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家乐购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机高筋面包粉（面包用小麦粉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2/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09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庆市让胡路区香满盈炒货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佳家综合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香味花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4/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货食品及坚果制品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09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市道外区叶飞飞炒货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佳家综合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3/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货食品及坚果制品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1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市和平区余永红食品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益嘉得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二班老式纸豆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5/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1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珍珠山绿色食品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家乐购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秋木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/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制品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1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盛伟食品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益嘉得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秋木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5/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制品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1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原县星火食品有限责任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益嘉得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草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3/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果制品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1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洋饮料（常熟）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益嘉得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椰点心意香草味椰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0/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1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九三农垦恒泰食品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益嘉得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豆腐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3/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明花食品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益嘉得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萝果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4/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果制品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1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丘比食品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益嘉得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苹果果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3/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果制品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1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聚丰食品罐头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益嘉得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楂果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4/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果制品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1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冈县广河豆制品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益嘉得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豆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0/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1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冈县晟昌食品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益嘉得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1/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1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蓝岸食品饮料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佳家综合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啤汽（麦味碳酸饮料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3/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1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浚县中鹤营养面业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佳家综合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味爽滑面（挂面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/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1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康园香美客食品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佳家综合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芝麻通心饼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7/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饼干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1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牡丹江市华东食品有限责任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佳家综合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葱香饼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4/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饼干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1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庆金锣文瑞食品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佳家综合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蛋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3/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制品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1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怡冠园食品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益嘉得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蒜蓉素牛排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3/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好有力食品江苏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益嘉得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仔格格蛋糕（鸡蛋味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/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1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欢乐家食品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益嘉得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花蛋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出售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5/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制品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1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边农心矿泉饮料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益嘉得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然火山矿泉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/8/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1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天之源饮品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益嘉得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野生蓝莓果汁饮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1/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1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兴安岭亿大力食品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益嘉得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野生蓝莓果汁饮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2/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1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冈县广河豆制品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益嘉得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1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亿心食品工业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益嘉得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3/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果制品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1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世纪春生物科技股份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家乐购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猴头菇山药薏仁黑芝麻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2/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便食品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1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满城区千味珍食品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益嘉得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珍什锦酱罐头（果肉型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/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果制品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1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市丰满区旺源大豆酱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佳家综合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溢坛香农家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4/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1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全津食品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林业局福来得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沙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2/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冻食品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佳家综合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粮发酵酒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3/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0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庆市高平老奶奶食品有限责任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佳家综合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香味花生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/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货食品及坚果制品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夫山泉抚松长白山天然矿泉水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佳家综合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然矿泉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2/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1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啤酒股份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佳家综合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啤酒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2/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1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永生食品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佳家综合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面（益宁御厨挂面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4/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1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市义祥食品工贸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林业局福来得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乐纯紫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2/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产制品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1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虎林娃哈哈饮料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乐家生鲜连锁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娃哈哈饮用纯净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/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1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顶津食品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乐家生鲜连锁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师傅优悦饮用纯净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0/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1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鹤壁市绿林食品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乐家生鲜连锁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腐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3/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1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民市春雨腌菜加工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林业局福来得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鲜酸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2/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制品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1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茌平县龙国食品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乐家生鲜连锁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鲍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2/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制品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朝天香食品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健晟星期天火锅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天香红油火锅底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2/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1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全味生物科技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健晟星期天火锅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辣锅底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/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18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神粥大地早餐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馒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18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神粥大地早餐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18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神粥大地早餐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1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神粥大地早餐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瓜丸（油炸面制品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17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亨氏（青岛）食品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城西黄金福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苹果香芒果汁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膳食食品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1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付氏老油饼砂锅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耳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1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付氏老油饼砂锅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18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神粥大地早餐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团（油炸面制品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17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亨氏（青岛）食品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城西黄金福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苹果香橙果汁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9/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膳食食品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18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付氏老油饼砂锅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16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茌平县冬盛食品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乐家生鲜连锁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辣金针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4/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制品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023082225020017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一家人食品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林业局福来得超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黄营养米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/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膳食食品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11"/>
          <w:szCs w:val="11"/>
        </w:rPr>
      </w:pPr>
      <w:r>
        <w:rPr>
          <w:rFonts w:cs="宋体" w:ascii="宋体" w:hAnsi="宋体"/>
          <w:b/>
          <w:bCs/>
          <w:color w:val="000000"/>
          <w:kern w:val="0"/>
          <w:sz w:val="11"/>
          <w:szCs w:val="1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11"/>
          <w:szCs w:val="11"/>
        </w:rPr>
      </w:pPr>
      <w:r>
        <w:rPr>
          <w:rFonts w:cs="宋体" w:ascii="宋体" w:hAnsi="宋体"/>
          <w:b/>
          <w:bCs/>
          <w:color w:val="000000"/>
          <w:kern w:val="0"/>
          <w:sz w:val="11"/>
          <w:szCs w:val="1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11"/>
          <w:szCs w:val="11"/>
        </w:rPr>
      </w:pPr>
      <w:r>
        <w:rPr>
          <w:rFonts w:cs="宋体" w:ascii="宋体" w:hAnsi="宋体"/>
          <w:b/>
          <w:bCs/>
          <w:color w:val="000000"/>
          <w:kern w:val="0"/>
          <w:sz w:val="11"/>
          <w:szCs w:val="1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11"/>
          <w:szCs w:val="11"/>
        </w:rPr>
      </w:pPr>
      <w:r>
        <w:rPr>
          <w:rFonts w:cs="宋体" w:ascii="宋体" w:hAnsi="宋体"/>
          <w:b/>
          <w:bCs/>
          <w:color w:val="000000"/>
          <w:kern w:val="0"/>
          <w:sz w:val="11"/>
          <w:szCs w:val="1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11"/>
          <w:szCs w:val="11"/>
        </w:rPr>
      </w:pPr>
      <w:r>
        <w:rPr>
          <w:rFonts w:cs="宋体" w:ascii="宋体" w:hAnsi="宋体"/>
          <w:b/>
          <w:bCs/>
          <w:color w:val="000000"/>
          <w:kern w:val="0"/>
          <w:sz w:val="11"/>
          <w:szCs w:val="1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11"/>
          <w:szCs w:val="11"/>
        </w:rPr>
      </w:pPr>
      <w:r>
        <w:rPr>
          <w:rFonts w:cs="宋体" w:ascii="宋体" w:hAnsi="宋体"/>
          <w:b/>
          <w:bCs/>
          <w:color w:val="000000"/>
          <w:kern w:val="0"/>
          <w:sz w:val="11"/>
          <w:szCs w:val="1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11"/>
          <w:szCs w:val="11"/>
        </w:rPr>
      </w:pPr>
      <w:r>
        <w:rPr>
          <w:rFonts w:cs="宋体" w:ascii="宋体" w:hAnsi="宋体"/>
          <w:b/>
          <w:bCs/>
          <w:color w:val="000000"/>
          <w:kern w:val="0"/>
          <w:sz w:val="11"/>
          <w:szCs w:val="1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11"/>
          <w:szCs w:val="11"/>
        </w:rPr>
      </w:pPr>
      <w:r>
        <w:rPr>
          <w:rFonts w:cs="宋体" w:ascii="宋体" w:hAnsi="宋体"/>
          <w:b/>
          <w:bCs/>
          <w:color w:val="000000"/>
          <w:kern w:val="0"/>
          <w:sz w:val="11"/>
          <w:szCs w:val="1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11"/>
          <w:szCs w:val="11"/>
        </w:rPr>
      </w:pPr>
      <w:r>
        <w:rPr>
          <w:rFonts w:cs="宋体" w:ascii="宋体" w:hAnsi="宋体"/>
          <w:b/>
          <w:bCs/>
          <w:color w:val="000000"/>
          <w:kern w:val="0"/>
          <w:sz w:val="11"/>
          <w:szCs w:val="1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11"/>
          <w:szCs w:val="11"/>
        </w:rPr>
      </w:pPr>
      <w:r>
        <w:rPr>
          <w:rFonts w:cs="宋体" w:ascii="宋体" w:hAnsi="宋体"/>
          <w:b/>
          <w:bCs/>
          <w:color w:val="000000"/>
          <w:kern w:val="0"/>
          <w:sz w:val="11"/>
          <w:szCs w:val="1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11"/>
          <w:szCs w:val="11"/>
        </w:rPr>
      </w:pPr>
      <w:r>
        <w:rPr>
          <w:rFonts w:cs="宋体" w:ascii="宋体" w:hAnsi="宋体"/>
          <w:b/>
          <w:bCs/>
          <w:color w:val="000000"/>
          <w:kern w:val="0"/>
          <w:sz w:val="11"/>
          <w:szCs w:val="1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11"/>
          <w:szCs w:val="11"/>
        </w:rPr>
      </w:pPr>
      <w:r>
        <w:rPr>
          <w:rFonts w:cs="宋体" w:ascii="宋体" w:hAnsi="宋体"/>
          <w:b/>
          <w:bCs/>
          <w:color w:val="000000"/>
          <w:kern w:val="0"/>
          <w:sz w:val="11"/>
          <w:szCs w:val="1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农产品不合格样品信息</w:t>
      </w:r>
    </w:p>
    <w:tbl>
      <w:tblPr>
        <w:tblW w:w="148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0"/>
        <w:gridCol w:w="669"/>
        <w:gridCol w:w="1538"/>
        <w:gridCol w:w="2318"/>
        <w:gridCol w:w="1103"/>
        <w:gridCol w:w="1025"/>
        <w:gridCol w:w="1157"/>
        <w:gridCol w:w="2621"/>
        <w:gridCol w:w="854"/>
        <w:gridCol w:w="1710"/>
      </w:tblGrid>
      <w:tr>
        <w:trPr>
          <w:trHeight w:val="5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样编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项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机构</w:t>
            </w:r>
          </w:p>
        </w:tc>
      </w:tr>
      <w:tr>
        <w:trPr>
          <w:trHeight w:val="8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NCP23082220060122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桦南县城西黄金福超市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宜福嘉苑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栋商服（一层）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黄豆芽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散装称重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0/6/4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苯氧乙酸钠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苯氧乙酸计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g/kg║0.111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食用农产品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黑龙江谱尼测试科技有限公司 </w:t>
            </w:r>
          </w:p>
        </w:tc>
      </w:tr>
      <w:tr>
        <w:trPr>
          <w:trHeight w:val="10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NCP23082220060163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桦南县前进世纪家乐购超市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桦南县世纪生活广场负一层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黄豆芽（长）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散装称重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0/6/5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苯氧乙酸钠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苯氧乙酸计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g/kg║0.0592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食用农产品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黑龙江谱尼测试科技有限公司 </w:t>
            </w:r>
          </w:p>
        </w:tc>
      </w:tr>
      <w:tr>
        <w:trPr>
          <w:trHeight w:val="10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NCP23082220060162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桦南县前进世纪家乐购超市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桦南县世纪生活广场负一层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绿豆芽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散装称重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0/6/5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苯氧乙酸钠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苯氧乙酸计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g/kg║0.362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食用农产品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黑龙江谱尼测试科技有限公司 </w:t>
            </w:r>
          </w:p>
        </w:tc>
      </w:tr>
      <w:tr>
        <w:trPr>
          <w:trHeight w:val="81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NCP23082220060201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桦南县龙翰星商贸有限公司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桦南县桦苑高层地下负一层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黄豆芽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散装称重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0/6/6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苯氧乙酸钠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苯氧乙酸计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g/kg║0.140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食用农产品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黑龙江谱尼测试科技有限公司 </w:t>
            </w:r>
          </w:p>
        </w:tc>
      </w:tr>
      <w:tr>
        <w:trPr>
          <w:trHeight w:val="112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NCP23082220060094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桦南林业局福来得超市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佳木斯市桦南县桦南林业局一工地（桦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）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青椒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散装称重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0/6/2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百威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g/kg║0.052║≤0.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食用农产品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黑龙江谱尼测试科技有限公司 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农产品不合格样品信息</w:t>
      </w:r>
    </w:p>
    <w:tbl>
      <w:tblPr>
        <w:tblW w:w="153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0"/>
        <w:gridCol w:w="615"/>
        <w:gridCol w:w="2250"/>
        <w:gridCol w:w="2400"/>
        <w:gridCol w:w="1815"/>
        <w:gridCol w:w="2373"/>
        <w:gridCol w:w="1275"/>
        <w:gridCol w:w="1350"/>
        <w:gridCol w:w="1410"/>
      </w:tblGrid>
      <w:tr>
        <w:trPr>
          <w:trHeight w:val="28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样编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类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1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城西黄金福超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0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宝泉岭双汇北大荒食品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萝北县宝泉岭经济开发区双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家乐购超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汇冷鲜猪后臀肉（猪肉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5/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0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家乐购超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冰鲜青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5/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0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家乐购超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精品白花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5/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05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家乐购超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鲤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5/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05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家乐购超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花蚬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5/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05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家乐购超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花鱼（海水鱼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5/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05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家乐购超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鲶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5/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0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宝泉岭双汇北大荒食品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萝北县宝泉岭经济开发区双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家乐购超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汇冷鲜猪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5/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0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家乐购超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空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5/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08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共和果品信合分店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0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乐家生鲜连锁超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08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共和果品信合分店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08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共和果品信合分店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1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林业局福来得超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0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共和果品信合分店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0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乐家生鲜连锁超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1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林业局福来得超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1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林业局福来得超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白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07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共和果品信合分店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白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09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林业局福来得超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07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共和果品信合分店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旱黄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06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乐家生鲜连锁超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黄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0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乐家生鲜连锁超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旱黄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08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共和果品信合分店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黄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林业局福来得超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旱黄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1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林业局福来得超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产水黄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09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林业局福来得超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产韭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0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乐家生鲜连锁超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07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乐家生鲜连锁超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苹果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09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林业局福来得超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09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林业局福来得超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产油豆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07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共和果品信合分店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红粒花生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5/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0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乐家生鲜连锁超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07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宝泉岭双汇北大荒食品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萝北县宝泉岭经济开发区双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乐家生鲜连锁超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前槽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08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共和果品信合分店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五花肉（猪肉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1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宝泉岭双汇北大荒食品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萝北县宝泉岭经济开发区双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林业局福来得超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皮后丘（猪肉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1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城西黄金福超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1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木斯贺氏畜禽养殖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佳木斯市郊区四丰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林业局福来得超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1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宝泉岭双汇北大荒食品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萝北县宝泉岭经济开发区双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1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宝泉岭双汇北大荒食品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萝北县宝泉岭经济开发区双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林业局福来得超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汇猪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18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宝泉岭双汇北大荒食品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萝北县宝泉岭经济开发区双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18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宝泉岭双汇北大荒食品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萝北县宝泉岭经济开发区双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腰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1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峰北农大动物科技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佳木斯市桦川县横头山林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林业局福来得超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侬优选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14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城西黄金福超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傻大姐猪腰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14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城西黄金福超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汇猪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1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城西黄金福超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汇猪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1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城西黄金福超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棍山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18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木斯市三江祥丰精品蛋业经销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木斯郊区四丰乡四丰林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鸡蛋（健康鸡蛋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14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城西黄金福超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傻大姐猪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1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城西黄金福超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脐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1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城西黄金福超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汇猪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15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大森林食品集团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勃利县康华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城西黄金福超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翅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销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4/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1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橙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1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城西黄金福超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店三道鳞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08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木斯市三江祥丰精品蛋业经销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木斯郊区四丰乡四丰林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鸡蛋（健康鸡蛋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5/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17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茂谷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14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宏润农牧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大石桥市虎庄镇分水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城西黄金福超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冻分割鸡产品（翅根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4/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1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佰城食品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新民市经济开发区东营北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城西黄金福超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冻翅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3/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2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龙翰星商贸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鲤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17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丑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1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大森林食品集团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勃利县康华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城西黄金福超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胗（鸡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销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3/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1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城西黄金福超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丑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18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牡丹江市林口县顺兴生态养殖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牡丹江市林口县建堂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家鸡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枚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5/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13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城西黄金福超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店大鲶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06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乐家生鲜连锁超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龙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09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林业局福来得超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0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林业局福来得超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尖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08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共和果品信合分店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1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林业局福来得超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1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林业局福来得超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水凤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0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乐家生鲜连锁超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白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0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共和果品信合分店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06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乐家生鲜连锁超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0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乐家生鲜连锁超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苹果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1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林业局福来得超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产茄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08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共和果品信合分店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茄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06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乐家生鲜连锁超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产茄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07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共和果品信合分店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火龙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0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乐家生鲜连锁超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心火龙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林业局福来得超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龙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0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共和果品信合分店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龙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林业局福来得超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架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07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新华共和果品信合分店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07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宝泉岭双汇北大荒食品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萝北县宝泉岭经济开发区双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乐家生鲜连锁超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五花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1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林业局福来得超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蚬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1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城西黄金福超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17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1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城西黄金福超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产韭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1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城西黄金福超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17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提葡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1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城西黄金福超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水凤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1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龙翰星商贸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19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龙翰星商贸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豇豆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1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豇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1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头油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1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城西黄金福超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白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15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1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城西黄金福超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1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龙茄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1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16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1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空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1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产尖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17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尖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19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龙翰星商贸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尖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16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尖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19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龙翰星商贸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龙翰星商贸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1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城西黄金福超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19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龙翰星商贸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1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19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龙翰星商贸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1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城西黄金福超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15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1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龙翰星商贸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17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1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产水黄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17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旱黄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19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龙翰星商贸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黄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1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城西黄金福超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19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龙翰星商贸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旱黄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1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城西黄金福超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红心火龙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1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城西黄金福超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黄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17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龙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1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白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1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城西黄金福超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产茄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2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龙翰星商贸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蚬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15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高盛食品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滨州高新区小营办事处新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城西黄金福超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重销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2/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18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宝泉岭双汇北大荒食品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萝北县宝泉岭经济开发区双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五花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1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城西黄金福超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旱黄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18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龙翰星商贸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产韭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1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城西黄金福超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小台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16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1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城西黄金福超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笨绿豆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2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龙翰星商贸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龙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1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城西黄金福超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尖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1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豆芽（短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1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龙翰星商贸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笨绿豆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2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肉禽经销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佳木斯市桦南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龙翰星商贸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鑫牛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14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城西黄金福超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汇打膘后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1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城西黄金福超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傻大姐猪梅花肉（猪肉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18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宝泉岭双汇北大荒食品有限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萝北县宝泉岭经济开发区双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前槽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14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城西黄金福超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青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09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林业局福来得超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1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城西黄金福超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店鲤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1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蟹（公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2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龙翰星商贸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蟹（母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18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前进世纪家乐购超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蟹（母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2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肉禽经销公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佳木斯市桦南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龙翰星商贸有限公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傻大姐牛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1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城西黄金福超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龙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601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城西黄金福超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蜜汁沃柑（桔子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7027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泓美生鲜超市富都铭苑店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茄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7/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702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来此购生鲜超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妹子辣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7/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702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凯润生鲜超市十店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茄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7/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702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凯润生鲜超市十店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旱黄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7/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702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来此购生鲜超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品茄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7/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7026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来此购生鲜超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尖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7/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30822200702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南县凯润生鲜超市十店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尖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7/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NCP2308222006009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桦南林业局福来得超市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铁棍山药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散装称重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0/6/2 0:00: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食用农产品 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NCP23082220050001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桦南县土龙山镇多多福超市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白菜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散装称重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0/5/29 0:00: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食用农产品 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NCP23082220050002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桦南县土龙山镇多多福超市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红提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散装称重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0/5/29 0:00: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食用农产品 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NCP23082220050003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桦南县土龙山镇多多福超市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香蕉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散装称重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0/5/29 0:00: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食用农产品 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NCP23082220050007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桦南县土龙山镇多多福超市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桔子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散装称重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0/5/14 0:00: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食用农产品 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NCP23082220050005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桦南县土龙山镇多多福超市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橙子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散装称重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0/5/14 0:00: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食用农产品 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NCP23082220050006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桦南县土龙山镇多多福超市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菠萝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散装称重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0/5/14 0:00: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食用农产品 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NCP23082220050008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桦南县土龙山镇多多福超市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橙子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散装称重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0/5/14 0:00: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食用农产品 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NCP23082220050009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桦南县土龙山镇多多福超市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巨峰葡萄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散装称重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0/5/14 0:00: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食用农产品 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NCP2308222005001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桦南县土龙山镇多多福超市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芒果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散装称重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0/5/14 0:00: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食用农产品 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NCP23082220050011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桦南县土龙山镇多多福超市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红提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散装称重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0/5/14 0:00: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食用农产品 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NCP23082220050012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桦南县土龙山镇多多福超市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辣椒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散装称重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0/5/29 0:00: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食用农产品 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NCP23082220050013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桦南县土龙山镇多多福超市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小辣椒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散装称重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0/5/29 0:00: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食用农产品 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NCP23082220050014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桦南县土龙山镇多多福超市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白沙花生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散装称重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0/5/16 0:00: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食用农产品 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NCP23082220050015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桦南县土龙山镇多多福超市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红花生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散装称重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0/5/16 0:00: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食用农产品 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NCP23082220050016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桦南县土龙山镇多多福超市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菠菜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散装称重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0/5/16 0:00: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食用农产品 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NCP23082220050017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桦南县土龙山镇多多福超市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旱黄瓜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散装称重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0/5/29 0:00: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食用农产品 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NCP23082220050018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桦南县土龙山镇多多福超市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尖椒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散装称重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0/5/23 0:00: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食用农产品 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NCP23082220050019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桦南县土龙山镇多多福超市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黄瓜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散装称重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0/5/29 0:00: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食用农产品 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NCP2308222005002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桦南县土龙山镇多多福超市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紫茄子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散装称重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0/5/29 0:00: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食用农产品 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NCP23082220050021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桦南县凯润生鲜超市十一店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绿豆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散装称重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0/5/30 0:00: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食用农产品 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NCP23082220050022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桦南县凯润生鲜超市十一店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韭菜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散装称重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0/5/30 0:00: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食用农产品 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NCP23082220050023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桦南县凯润生鲜超市十一店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小白菜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散装称重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0/5/30 0:00: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食用农产品 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NCP23082220050024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桦南县凯润生鲜超市十一店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菠菜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散装称重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0/5/30 0:00: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食用农产品 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NCP23082220050025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桦南县凯润生鲜超市十一店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旱黄瓜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散装称重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0/5/30 0:00: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食用农产品 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NCP23082220050026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桦南县凯润生鲜超市十一店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青椒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散装称重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0/5/30 0:00: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食用农产品 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NCP23082220050027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桦南县凯润生鲜超市十一店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辣妹子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散装称重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0/5/30 0:00: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食用农产品 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NCP23082220050028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桦南县凯润生鲜超市十一店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小黄豆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散装称重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0/5/30 0:00: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食用农产品 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NCP23082220050029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桦南县凯润生鲜超市十一店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长黄豆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散装称重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0/5/30 0:00: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食用农产品 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NCP23082220050004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桦南县土龙山镇多多福超市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芹菜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散装称重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0/5/29 0:00: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食用农产品 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NCP2308222006003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桦南县新华家乐购超市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鹰嘴芒果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散装称重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0/5/31 0:00: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食用农产品 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NCP23082220060031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桦南县新华家乐购超市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香芒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散装称重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0/5/31 0:00: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食用农产品 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NCP23082220060032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桦南县新华家乐购超市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丑八怪（丑桔）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散装称重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0/5/31 0:00: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食用农产品 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NCP23082220060033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桦南县新华家乐购超市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旱黄瓜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散装称重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0/5/31 0:00: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食用农产品 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NCP23082220060034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桦南县新华家乐购超市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菠菜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散装称重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0/5/31 0:00: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食用农产品 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NCP23082220060035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桦南县新华家乐购超市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散小金龙芒果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散装称重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0/5/31 0:00: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食用农产品 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NCP23082220060036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桦南县新华家乐购超市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红花生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散装称重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0/5/31 0:00: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食用农产品 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NCP23082220060037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桦南县新华家乐购超市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香蕉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散装称重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0/5/31 0:00: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食用农产品 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NCP23082220060038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桦南县新华家乐购超市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龙茄子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散装称重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0/5/31 0:00: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食用农产品 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NCP23082220060039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桦南县新华家乐购超市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水黄瓜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散装称重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0/5/31 0:00: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食用农产品 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NCP2308222006004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桦南县新华家乐购超市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凤梨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散装称重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0/5/31 0:00: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食用农产品 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NCP23082220060041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桦南县新华家乐购超市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白心火龙果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散装称重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0/5/31 0:00: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食用农产品 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NCP23082220060042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桦南县新华家乐购超市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彩椒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散装称重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0/5/31 0:00: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食用农产品 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NCP23082220060043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桦南县新华家乐购超市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黄豆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散装称重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0/5/31 0:00: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食用农产品 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NCP23082220060044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桦南县新华家乐购超市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小树椒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散装称重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0/5/31 0:00: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食用农产品 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NCP23082220060045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桦南县新华家乐购超市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油麦菜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散装称重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0/5/31 0:00: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食用农产品 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NCP23082220060046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桦南县新华家乐购超市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笨生绿豆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散装称重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0/5/31 0:00: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食用农产品 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NCP23082220060047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桦南县新华家乐购超市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地产尖椒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散装称重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0/5/31 0:00: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食用农产品 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NCP23082220060048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桦南县新华家乐购超市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尖椒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散装称重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0/5/31 0:00: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食用农产品 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NCP23082220060049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桦南县新华家乐购超市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芹菜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散装称重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0/5/31 0:00: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食用农产品 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NCP23082220070211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桦南县徐涛四季果蔬超市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茄子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计量称重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0/7/3 0:00: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食用农产品 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NCP2308222007021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桦南县徐涛四季果蔬超市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尖椒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计量称重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0/7/3 0:00: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食用农产品 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NCP2308222007025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晓夏水果批发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桦南县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桦南县新华田园果业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攀枝花芒果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计量称重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0/7/5 0:00: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食用农产品 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NCP23082220070252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晓夏水果批发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桦南县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桦南县新华田园果业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菠萝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计量称重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0/7/5 0:00: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食用农产品 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NCP23082220070243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佳木斯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桦南县凯润生鲜超市九店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尖椒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计量称重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0/7/5 0:00: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食用农产品 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NCP23082220070245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桦南县凯润生鲜超市九店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小白菜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计量称重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0/7/5 0:00: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食用农产品 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NCP23082220070238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桦南县新华凯润综合超市八店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旱黄瓜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计量称重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0/7/5 0:00: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食用农产品 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NCP23082220070239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桦南县新华凯润综合超市八店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紫茄子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计量称重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0/7/5 0:00: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食用农产品 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NCP2308222007024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桦南县新华凯润综合超市八店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攀枝花芒果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计量称重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0/6/29 0:00: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食用农产品 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NCP23082220070241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桦南县新华凯润综合超市八店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象牙芒果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计量称重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0/6/30 0:00: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食用农产品 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NCP23082220070247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桦南县洪喜聚鑫食品商店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尖椒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计量称重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0/7/5 0:00: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食用农产品 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NCP23082220070248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桦南县洪喜聚鑫食品商店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水黄瓜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计量称重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0/7/5 0:00: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食用农产品 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NCP23082220070237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桦南县新华凯润综合超市八店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尖椒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计量称重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0/7/5 0:00: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食用农产品 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680" w:right="510" w:gutter="0" w:header="0" w:top="132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7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77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13:00Z</dcterms:created>
  <dc:creator>User</dc:creator>
  <dc:description/>
  <dc:language>en-US</dc:language>
  <cp:lastModifiedBy>古菱花</cp:lastModifiedBy>
  <cp:lastPrinted>2019-12-03T10:10:00Z</cp:lastPrinted>
  <dcterms:modified xsi:type="dcterms:W3CDTF">2020-08-04T00:58:37Z</dcterms:modified>
  <cp:revision>10</cp:revision>
  <dc:subject/>
  <dc:title>打击保健食品非法会销专项行动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