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W w:w="103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8"/>
        <w:gridCol w:w="1894"/>
        <w:gridCol w:w="967"/>
        <w:gridCol w:w="1356"/>
        <w:gridCol w:w="870"/>
        <w:gridCol w:w="553"/>
        <w:gridCol w:w="1135"/>
        <w:gridCol w:w="2515"/>
        <w:gridCol w:w="645"/>
      </w:tblGrid>
      <w:tr>
        <w:trPr>
          <w:trHeight w:val="1099" w:hRule="atLeast"/>
        </w:trPr>
        <w:tc>
          <w:tcPr>
            <w:tcW w:w="103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桦南县创建国家级食品安全示范城                           食用农产品监督抽检信息公示</w:t>
            </w:r>
          </w:p>
        </w:tc>
      </w:tr>
      <w:tr>
        <w:trPr>
          <w:trHeight w:val="7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蚬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氯霉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蚬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氯霉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（以恩诺沙星与环丙沙星之和计）、氧氟沙星、诺氟沙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鲜活三道鳞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（以恩诺沙星与环丙沙星之和计）、氧氟沙星、诺氟沙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女西红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氨基阿维菌素苯甲酸盐、硫线磷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溴氰菊酯、辛硫磷、百菌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辛硫磷、烯唑醇、戊唑醇、四螨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甲胺磷、乙酰甲胺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毛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辛硫磷、氟虫腈、多菌灵、氯唑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克百威、甲胺磷、乐果、多菌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杀扑磷、水胺硫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凤西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氟虫腈、乙酰甲胺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杀扑磷、水胺硫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氟氰戊菊酯、甲胺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兰（结球甘蓝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基异柳磷、灭多威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西红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氨基阿维菌素苯甲酸盐、硫线磷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氟氰戊菊酯、甲胺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、克百威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、氧乐果、氯氰菊酯和高效氯氰菊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氧乐果、甲拌磷、倍硫磷、氯氟氰菊酯和高效氯氟氰菊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甘兰（结球甘蓝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基异柳磷、灭多威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（鲜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氰菊酯和高效氯氰菊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、克百威、氧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水黄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甲拌磷、阿维菌素、氟虫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鲍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氰菊酯和高效氯氰菊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杀扑磷、水胺硫磷、甲胺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点红豆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氧乐果、倍硫磷、水胺硫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服（一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（以恩诺沙星与环丙沙星之和计）、五氯酚酸钠（以五氯酚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鲜活全鳞鲤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（以恩诺沙星与环丙沙星之和计）、氧氟沙星、诺氟沙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大红袍小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烯草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黄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烯草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世纪生活广场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黑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烯草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布朗李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溴氰菊酯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溴氰菊酯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克伦特罗、沙丁胺醇、莱克多巴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猪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克伦特罗、沙丁胺醇、莱克多巴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带筋猪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培氟沙星、氧氟沙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氧乐果、克百威、甲胺磷、敌敌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19060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苑高层地下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笨猪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培氟沙星、氧氟沙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产品合格信息是指本次抽检标称的产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User</dc:creator>
  <dc:description/>
  <dc:language>en-US</dc:language>
  <cp:lastModifiedBy>Pigeon〰</cp:lastModifiedBy>
  <cp:lastPrinted>2019-07-18T15:56:00Z</cp:lastPrinted>
  <dcterms:modified xsi:type="dcterms:W3CDTF">2019-07-24T02:58:13Z</dcterms:modified>
  <cp:revision>2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